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XT5B Welded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XT5B Welded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9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9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452.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XT5B Welded Corners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T5B Welded Co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T5B Welded Co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ocked Angl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83° and 90° - also available in other angles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  When ordered as TAXT5B, the apex of the welded corner is contoured to a 10mm radius to match the curved edge design of the XT stair edging profile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XT5B Welded Corners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T5B Welded Cor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T5B Welded Cor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ocked Angl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83° and 90° - also available in other angles to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  When ordered as TAXT5B, the apex of the welded corner is contoured to a 10mm radius to match the curved edge design of the XT stair edging profile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2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08-09-08T07:41:00Z</dcterms:modified>
  <cp:revision>5</cp:revision>
  <dc:subject/>
  <dc:title>Asphalt</dc:title>
</cp:coreProperties>
</file>